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cher’s Name:   C. Cooper</w:t>
        <w:tab/>
        <w:tab/>
        <w:tab/>
        <w:tab/>
        <w:tab/>
        <w:tab/>
        <w:tab/>
        <w:tab/>
        <w:tab/>
        <w:tab/>
        <w:tab/>
        <w:tab/>
        <w:t>Week of: December 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 Title and Periods Taught:  Biology A,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, 5th</w:t>
        <w:tab/>
        <w:tab/>
        <w:tab/>
        <w:tab/>
        <w:tab/>
        <w:tab/>
        <w:tab/>
        <w:tab/>
        <w:tab/>
        <w:t>Unit Title: The Biosphe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324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daily lesson topic and Depth of  Knowledg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 </w:t>
            </w:r>
            <w:r>
              <w:rPr>
                <w:b/>
                <w:sz w:val="20"/>
                <w:szCs w:val="20"/>
              </w:rPr>
              <w:t>learning target</w:t>
            </w:r>
            <w:r>
              <w:rPr>
                <w:sz w:val="20"/>
                <w:szCs w:val="20"/>
              </w:rPr>
              <w:t xml:space="preserve">  and briefly outline lesson activitys/agenda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lated to Core Academic Standard)</w:t>
            </w:r>
            <w:r>
              <w:rPr>
                <w:sz w:val="20"/>
                <w:szCs w:val="20"/>
              </w:rPr>
              <w:t xml:space="preserve">: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ond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The Biosph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ritical Vocab</w:t>
            </w:r>
            <w:r>
              <w:rPr>
                <w:sz w:val="16"/>
                <w:szCs w:val="16"/>
              </w:rPr>
              <w:t>: ecology, biosphere, species, population, community, ecosystem, biome, producer, consumer, autotroph, heterotroph, decomposer, habitat, niche, food chain, food web, trophic level, ecological pyramids, biogeochemical cycles, evaporation, transpiration, nitrogen fixation, denitrification, water cycle, nitrogen cycle, carbon cyc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ifferentiate between the biogeochemical cyc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: Data colle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: complete biogeochemical cycles fold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: biogeochemical cycles &amp; constructed respon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s: Vocabulary Flashc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 Ringer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 Practice Question: record your answers h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I learn today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uesd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The Biosph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See Mon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an differentiate between the biogeochemical cycl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recall and apply my knowledge over the biosphere vocabulary to review for my qui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: complete biogeochemical cycles foldable &amp; constructed respon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s: Vocabulary Flash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l Ring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 Practice Question: record your answers her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lection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I learn toda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ednesd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The Biosphere/ Ecosystems and Commun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ritical Vocab: resource, competitive exclusion principle, predation, symbiosis, mutalis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salism, parasitism, ecological succession, secondary succession, bio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d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recall and apply my knowedge over the biosphere vocabulary to successfully complete my qui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utilize my textbook or other source to research my vocabulary ter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Bell Rin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Quick vocab rev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Vocabulary Qu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Ecosystem Vocabul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 Ringer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 Practice Question: record your answers he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I learn toda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324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hursday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Ecosystems &amp; Commun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See Wednes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d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escribe examples of competition, symbiosis and pred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explain the process of ecological succession and describe the different communities that resul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: Community Intera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rs: Biomes Ch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ll Ring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 Practice Question: record your answers here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I learn toda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riday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Ecosystems &amp; Commun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 See Wednesday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explain the process of ecological succession and describe the different communities that resul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rs: Biome Cha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s: Biome Comparion Mini-Pro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 Ringer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 Practice Question: record your answers h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I learn toda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29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lease post completed form for each course you teach weekly. </w:t>
    </w:r>
    <w:r>
      <w:rPr>
        <w:sz w:val="16"/>
        <w:szCs w:val="22"/>
      </w:rPr>
      <w:t>(Updated 12/06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>2014-15 LESSON “SNAPSHOT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15:00Z</dcterms:created>
  <dc:creator>Brent and Debbie</dc:creator>
  <dc:description/>
  <cp:keywords/>
  <dc:language>en-US</dc:language>
  <cp:lastModifiedBy>Clark Cooper</cp:lastModifiedBy>
  <cp:lastPrinted>2014-08-03T11:04:00Z</cp:lastPrinted>
  <dcterms:modified xsi:type="dcterms:W3CDTF">2014-12-08T19:15:00Z</dcterms:modified>
  <cp:revision>2</cp:revision>
  <dc:subject/>
  <dc:title>Teacher’s Name: ___Julie McDonald____________________________________________________   Week of: 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